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tholic Church Parish Records – County Laois, Irelan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Available through LDS Family Research Centers)</w:t>
      </w:r>
    </w:p>
    <w:p>
      <w:pPr>
        <w:pStyle w:val="Normal"/>
        <w:tabs>
          <w:tab w:val="clear" w:pos="720"/>
          <w:tab w:val="left" w:pos="1253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1620"/>
        <w:gridCol w:w="1620"/>
        <w:gridCol w:w="1620"/>
        <w:gridCol w:w="280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jc w:val="center"/>
              <w:rPr/>
            </w:pPr>
            <w:r>
              <w:rPr/>
              <w:t>Catholic Paris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/>
            </w:pPr>
            <w:r>
              <w:rPr/>
              <w:t xml:space="preserve">Includes parts of Civil Parishes &amp; Town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ptis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ri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rial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lm Numb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habo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haboe, Coolkerry, Bordwell, Killermogh, Kildelli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6 - 1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 - 1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9700 Item 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yadam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yadams, Tullomoy, Tecolm &amp; Rathaspi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 - 1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 - 18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61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yragge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anagh, Rosconnell,</w:t>
              <w:br/>
              <w:t>Part of Abbylei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6 - 1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6 - 1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9702 Item 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ris in Osso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haboe, Offerlane, Skirk. Slea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 - 18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 - 18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618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nasle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man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9 - 1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9 - 1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6109 Item 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ona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labban, May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3 - 1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3 - 1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61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mo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Mostly in Co. Kilkenny)</w:t>
            </w:r>
          </w:p>
          <w:p>
            <w:pPr>
              <w:pStyle w:val="Normal"/>
              <w:rPr/>
            </w:pPr>
            <w:r>
              <w:rPr/>
              <w:t>Erke (Laoi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 - 1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1 - 1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9701 Items 4-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ghlinbridg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Mostly in Co. Carlow)</w:t>
            </w:r>
          </w:p>
          <w:p>
            <w:pPr>
              <w:pStyle w:val="Normal"/>
              <w:rPr/>
            </w:pPr>
            <w:r>
              <w:rPr/>
              <w:t>Cloydagh (Laoi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3 - 1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3 - 1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86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downe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Mostly in Co. Kilkenny)</w:t>
            </w:r>
          </w:p>
          <w:p>
            <w:pPr>
              <w:pStyle w:val="Normal"/>
              <w:rPr/>
            </w:pPr>
            <w:r>
              <w:rPr/>
              <w:t>Aharney, Glashare, Part of Aghmacart  (Laoi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7 - 1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1 - 1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9701 Items 1-3</w:t>
            </w:r>
          </w:p>
          <w:p>
            <w:pPr>
              <w:pStyle w:val="Normal"/>
              <w:jc w:val="center"/>
              <w:rPr/>
            </w:pPr>
            <w:r>
              <w:rPr/>
              <w:t>0926199 Items 1-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ntmellic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lbanagher , Rosenallis, Castlebrack, Ardea, Mountmellick, Cap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4 - 1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4 - 1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612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ntrat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nenagh &amp; Clonaghe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 - 1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 - 1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612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rlingt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 - 18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2 - 18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612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cre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Mostly in Co. Tipperary)</w:t>
            </w:r>
          </w:p>
          <w:p>
            <w:pPr>
              <w:pStyle w:val="Normal"/>
              <w:rPr/>
            </w:pPr>
            <w:r>
              <w:rPr/>
              <w:t>Part of Kyle (Laoi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 - 1832 1845 - 1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 - 1832 1846 - 1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79696 Item 1 </w:t>
              <w:br/>
              <w:t>0979695 Item 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nall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nallis, Rearymore &amp; Castlebr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5 - 1782</w:t>
            </w:r>
          </w:p>
          <w:p>
            <w:pPr>
              <w:pStyle w:val="Normal"/>
              <w:jc w:val="center"/>
              <w:rPr/>
            </w:pPr>
            <w:r>
              <w:rPr/>
              <w:t>1823 - 18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5 - 1880</w:t>
            </w:r>
          </w:p>
          <w:p>
            <w:pPr>
              <w:pStyle w:val="Normal"/>
              <w:jc w:val="center"/>
              <w:rPr/>
            </w:pPr>
            <w:r>
              <w:rPr/>
              <w:t>1823 - 1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4 - 182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6127 Item 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dball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dbally, Moyanna, Curraclone, Timogue, Kilcolmanbrack, Foss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 - 1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 - 1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6128 Item 1</w:t>
            </w:r>
          </w:p>
        </w:tc>
      </w:tr>
    </w:tbl>
    <w:p>
      <w:pPr>
        <w:pStyle w:val="Normal"/>
        <w:tabs>
          <w:tab w:val="clear" w:pos="720"/>
          <w:tab w:val="left" w:pos="2020" w:leader="none"/>
        </w:tabs>
        <w:rPr/>
      </w:pPr>
      <w:r>
        <w:rPr/>
      </w:r>
    </w:p>
    <w:sectPr>
      <w:type w:val="nextPage"/>
      <w:pgSz w:orient="landscape" w:w="15840" w:h="122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21:59:00Z</dcterms:created>
  <dc:creator>Wawa, Inc.</dc:creator>
  <dc:description/>
  <dc:language>en-US</dc:language>
  <cp:lastModifiedBy>Christina Hunt</cp:lastModifiedBy>
  <cp:lastPrinted>2003-07-24T12:26:00Z</cp:lastPrinted>
  <dcterms:modified xsi:type="dcterms:W3CDTF">2003-07-25T21:59:00Z</dcterms:modified>
  <cp:revision>2</cp:revision>
  <dc:subject/>
  <dc:title>Catholic Church Parish Records – County Laois, Ireland</dc:title>
</cp:coreProperties>
</file>